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2" w:right="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802880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                           </w:t>
      </w:r>
    </w:p>
    <w:p>
      <w:pPr>
        <w:pStyle w:val="Heading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Цели: 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  </w:t>
      </w:r>
      <w:r>
        <w:rPr>
          <w:b w:val="false"/>
          <w:bCs w:val="false"/>
          <w:sz w:val="28"/>
          <w:szCs w:val="24"/>
        </w:rPr>
        <w:t>Защита жизни и здоровья обучающихся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  </w:t>
      </w:r>
      <w:r>
        <w:rPr>
          <w:b w:val="false"/>
          <w:bCs w:val="false"/>
          <w:sz w:val="28"/>
          <w:szCs w:val="24"/>
        </w:rPr>
        <w:t>Профилактика  безнадзорности несовершеннолетних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  </w:t>
      </w:r>
      <w:r>
        <w:rPr>
          <w:b w:val="false"/>
          <w:bCs w:val="false"/>
          <w:sz w:val="28"/>
          <w:szCs w:val="24"/>
        </w:rPr>
        <w:t>Пропаганда и привитие навыков здорового образа жизни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  </w:t>
      </w:r>
      <w:r>
        <w:rPr>
          <w:b w:val="false"/>
          <w:bCs w:val="false"/>
          <w:sz w:val="28"/>
          <w:szCs w:val="24"/>
        </w:rPr>
        <w:t>Пропаганда культурно-семейных ценностей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8"/>
          <w:szCs w:val="24"/>
        </w:rPr>
        <w:t xml:space="preserve">          </w:t>
      </w:r>
      <w:r>
        <w:rPr>
          <w:b w:val="false"/>
          <w:bCs w:val="false"/>
          <w:sz w:val="28"/>
          <w:szCs w:val="24"/>
        </w:rPr>
        <w:t>Оказание обучающимся  превентивной помощи в решении проблем и трудностей  социального, психологического,                  личностного  характер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явить обучающихся, склонных к асоциальному поведени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работать у обучающихся устойчивую психологическую защиту от различных негативных явлений общества путём развития системы ценност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одить  профилактические мероприятия по предупреждению безнадзорности и правонарушений  совместно с учреждениями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работать определенные поведенческие навыки, облегчающие следование по пути здорового образа жиз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мочь организации совместного сотрудничества педагогов, обучающихся и родителей в работе по профилактике вредных привыче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высить правовые знания обучающихся, родителей и педагогов.</w:t>
      </w:r>
    </w:p>
    <w:p>
      <w:pPr>
        <w:pStyle w:val="Normal"/>
        <w:rPr>
          <w:sz w:val="28"/>
        </w:rPr>
      </w:pPr>
      <w:r>
        <w:rPr>
          <w:sz w:val="28"/>
        </w:rPr>
        <w:t>   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60"/>
        <w:gridCol w:w="2099"/>
        <w:gridCol w:w="42"/>
        <w:gridCol w:w="1934"/>
        <w:gridCol w:w="27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прове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sz w:val="28"/>
              </w:rPr>
              <w:t>Организационная работ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>Индивидуальные профилактические беседы с обучающимися «группы риск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, соц.пед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Час решения проблемных ситуаций «Родители и дети, или почему Они не могут меня понять?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мастерами, классными руководителя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Консультации специалистов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ой службы дл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По графику консульт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Совместно с соц. педагогом, зам.директора по УВР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Сбор информации о детях и семьях, состоящих на разных формах учета, формирование банка данных. Оформление карточек обучающихся, поставленных на уче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Обучающиеся, стоящие на уч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Совместно с соц. педагогом, зам.директора по УВР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Выявление и учет обучающихся, требующих повышенного педагогического внимания («группа риска»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овместно с мастерами 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иагностической и коррекционной рабо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>Профилактическая работа с классам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оциализация детей и подростков. Работа по локальным программам «Здоровье», «Сделай свой выбор», «Я гражданин Росси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, соц.пед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 раз в 3 меяц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местно с мастер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месячников профилакти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Занятия по профориентации обучающихся 3курсов  «Твоя профессиональная карьер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сячники по профилакт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вонарушений сред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«Мы за здоровый образ жизни»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– </w:t>
            </w:r>
            <w:r>
              <w:rPr>
                <w:sz w:val="28"/>
              </w:rPr>
              <w:t>жестокого обращения с детьм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(Планы по мере проведения.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Совместно с соц. педагогом, зам.директора по УВР, 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>
                <w:szCs w:val="24"/>
              </w:rPr>
              <w:t>Индивидуальная профилактическая работа с обучающимися, состоящими на разных формах учет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Работа с мастерами по изучению личностных особенностей обучающихся и выявлению причин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еадекватного повед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задаптации, конфликтности, слабой успеваемости и неуспеваем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семейных взаимоотношений; социального окружения обучающихс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стера 1-3 к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мастер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а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психолога с детьми, стоящими на разных формах уче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ая работа с родителями. Ранняя профилактика семейного неблагополуч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о время месячников, дней профилактики, родительских собр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Совместно с соц. педагогом, зам.директора по УВР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Психолого-педагогическое консультирование для родителей «Адаптация обучающихся к коллективу, взаимоотношения в коллектив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а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ические часы для родителей: тренинги, информационные часы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а базе групп, в которых проводится групповая социально-психологическая 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семейные консультац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роди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педагогическими кадрам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педагог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Педагоги, мастера, классные руководители, админист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, соц.пед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чебно-просветительная работа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Мастера, классные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Совместно с соц. педагогом, зам.директора по УВР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обенности межличностного взаимодействия обучающихся со сверстниками и взрослыми (обучающее занятие для педагогов 1-3 курсов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седание МО классных руководителей «Ранняя профилактика семейного неблагополучия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Мастера, классные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но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негативных привычек, наркотизма среди несовершеннолетних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проведения акции «Мы за здоровый образ жизни» в школ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коррекция отклоняющегося поведения среди обучающихся 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формированию установок на здоровый образ жизни, позитивного отношения к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сячн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</w:rPr>
              <w:t>Видео лекторий по проблеме профилактики наркомании, негативных привыче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ходе месячник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 дней профилакт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Месячник «XXI век – век без наркотиков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Акции: «Один день без алкоголя», «Один день без сигарет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, соц.пед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«Безвредного табака не бывает»,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«Пивной алкоголизм»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«Я хочу жить!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на кл.часах,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иагностика и социометр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уровня сформированных компонентов учебной деятельности первокурсников, особенности адаптации обучающих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й 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ентябрь–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сиходиагностика уровня адаптации обучающихся  2 курс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-й 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ентябрь–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явление детей группы риска при проведении тестов на адаптацию (психодиагностика)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одиагностика особенностей личности и социальной ситуации развития детей, склонных к девиантному поведени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родителей, педагогов,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психодиагностика особенностей познавательной сферы обучающих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родителей, педагогов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сихопрофилакти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Предупреждение психических перегрузок обучающихся, соблюдение условий обучения и воспитания, необходимых для нормального формирования личности обучающихся (посещение уроков, наблюд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, з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>Проведение занятий «Твоя профессиональная карьера» (тесты, тренинги, творческие занятия) Содействие социально-психологическому  самоопределению третьекурсникам, становлению временной и коммуникативной компетен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занятиях по профориент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овые занятия по профилактике зависимосте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витие навыков общения, адекватного поведения в конфликтных ситуациях у подрост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ам обучающихся, маст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ические часы для родителей по темам: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Что такое личность?» 1-й кур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 маст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актика опасности экстремальных психических и физических нагрузок в период подготовки к экзаменам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екабрь, май, ию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рекционно-развивающая работа.</w:t>
            </w:r>
          </w:p>
        </w:tc>
      </w:tr>
      <w:tr>
        <w:trPr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Коррекционно-развивающие занятия с обучающимися 1-го курса(по результатам диагностики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е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1-го полугод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ьные де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вающие занятия по результатам диагностики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екабрь–янва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ьные де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>Коррекционно-развивающие занятия с обучающимися, имеющими отклонения в поведении и проблемы в обучен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педагогов, роди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 xml:space="preserve">Развивающие занятия по коммуникативному общению с обучающимися , состоящими на ВТУ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Обучающиеся, стоящие на уч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</w:rPr>
              <w:t>Коррекционно-развивающая работа с обучающимися  девиантного повед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у педагогов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нсультировани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ое консультирование «Особенности межличностного взаимодействия обучающихся со сверстниками и взрослым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Педагоги, кл. руководители, мастера, обучающие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а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обучающихся в решении актуальных пробле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запроса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мастеров и родителей по итогам диагностик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даптация первокурсников 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-е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оябрь–декабрь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родителей обучающихся, имеющих трудности в развитии и отклонения в поведен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родителей обучающихся , состоящих на разных формах уче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дители обучающихся 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нсультирование обучающихся по результатам профориентационной диагностик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тодическая работ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а с периодическими изданиями, монографиями, банком диагностических и коррекционных программ, изучение нормативно-правовой баз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вышение профессиональной компетентности, освоение новых методов для осуществления профессиональной деятель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формление отчётной документац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Развивающие занятия, беседы, игры по </w:t>
            </w:r>
            <w:r>
              <w:rPr>
                <w:b/>
                <w:bCs/>
                <w:color w:val="000000"/>
                <w:sz w:val="28"/>
              </w:rPr>
              <w:t xml:space="preserve"> формированию здорового образа жизн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левые игры, лекторий «Вред табакокурения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кетирование, лекторий «Вред алкоголя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ческие беседы «О вреде ПАВ на детский организм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Рисуночные тесты по здоровому образу жизни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тренингов социальных навык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Мое 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и М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пособности к самопознанию и уверенности в себ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и мой выбор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 кур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сихолог, соц.педагог</w:t>
            </w:r>
          </w:p>
        </w:tc>
      </w:tr>
    </w:tbl>
    <w:p>
      <w:pPr>
        <w:pStyle w:val="List"/>
        <w:spacing w:before="0" w:after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spacing w:before="0" w:after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spacing w:before="0" w:after="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200" w:leader="none"/>
        </w:tabs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napToGrid w:val="false"/>
      <w:jc w:val="center"/>
      <w:outlineLvl w:val="1"/>
    </w:pPr>
    <w:rPr>
      <w:b/>
      <w:bCs/>
      <w:i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20" w:after="120"/>
      <w:ind w:left="0" w:right="0" w:firstLine="360"/>
      <w:jc w:val="both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1:00Z</dcterms:created>
  <dc:creator>Администратор</dc:creator>
  <dc:description/>
  <cp:keywords/>
  <dc:language>en-US</dc:language>
  <cp:lastModifiedBy>Андрей АВ.</cp:lastModifiedBy>
  <cp:lastPrinted>2017-08-21T10:30:00Z</cp:lastPrinted>
  <dcterms:modified xsi:type="dcterms:W3CDTF">2017-11-20T08:30:00Z</dcterms:modified>
  <cp:revision>23</cp:revision>
  <dc:subject/>
  <dc:title/>
</cp:coreProperties>
</file>