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>
          <w:lang w:val="en-US"/>
        </w:rPr>
        <w:tab/>
      </w: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1</w:t>
      </w:r>
    </w:p>
    <w:p>
      <w:pPr>
        <w:pStyle w:val="Style19"/>
        <w:tabs>
          <w:tab w:val="clear" w:pos="708"/>
          <w:tab w:val="left" w:pos="139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</w:rPr>
        <w:t xml:space="preserve">ПООП </w:t>
      </w:r>
      <w:r>
        <w:rPr>
          <w:rFonts w:cs="Times New Roman" w:ascii="Times New Roman" w:hAnsi="Times New Roman"/>
        </w:rPr>
        <w:t xml:space="preserve">по профессии </w:t>
        <w:br/>
      </w:r>
      <w:r>
        <w:rPr>
          <w:rFonts w:cs="Times New Roman" w:ascii="Times New Roman" w:hAnsi="Times New Roman"/>
          <w:u w:val="single"/>
        </w:rPr>
        <w:t>43.01.09 Повар, кондитер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775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ОУД.17 Эколог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58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020г. </w:t>
        <w:tab/>
      </w:r>
      <w:r>
        <w:br w:type="page"/>
      </w:r>
    </w:p>
    <w:p>
      <w:pPr>
        <w:pStyle w:val="Normal"/>
        <w:tabs>
          <w:tab w:val="clear" w:pos="708"/>
          <w:tab w:val="left" w:pos="2986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/>
        <w:tab/>
      </w:r>
    </w:p>
    <w:tbl>
      <w:tblPr>
        <w:tblW w:w="81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357"/>
      </w:tblGrid>
      <w:tr>
        <w:trPr>
          <w:trHeight w:val="61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68" w:before="0" w:after="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91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68" w:before="0" w:after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5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 РАБОЧЕЙ ПРОГРАММЫ УЧЕБНОЙ ДИСЦИПЛИНЫ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68" w:before="0" w:after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5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И СОДЕРЖАНИЕ УЧЕБНОЙ ДИСЦИПЛИНЫ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68" w:before="0" w:after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5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УЧЕБНОЙ ДИСЦИПЛИНЫ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68" w:before="0" w:after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5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ОБЩАЯ ХАРАКТЕРИСТИКА  РАБОЧЕЙ  ПРОГРАММЫ УЧЕБНОЙ ДИСЦИПЛИНЫ  </w:t>
      </w:r>
      <w:r>
        <w:rPr>
          <w:rFonts w:cs="Times New Roman" w:ascii="Times New Roman" w:hAnsi="Times New Roman"/>
          <w:sz w:val="24"/>
          <w:szCs w:val="24"/>
        </w:rPr>
        <w:t>«ОУД.17 Экология»</w:t>
      </w:r>
    </w:p>
    <w:p>
      <w:pPr>
        <w:pStyle w:val="Heading5"/>
        <w:ind w:right="6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 Место дисциплины в структуре образовательной программ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 «Экология»  предназначена для изучения Экологии в профессиональных образовательных организациях , реализующих образовательную программу СПО на базе основного общего образования с одновременным получением среднего общего образования для профессии среднего   профессионального образования подготовки квалифицированных рабочих, служащих    43.01.09 - Повар,  кондитер, и соответствующих компетенц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Программа общеобразовательной учебной дисциплины разработана с учетом требований ФКГОС среднего общего образования, ФГОС среднего профессионального образования и профиля профессионального образования и  примерной программы по учебной дисциплине «Экология» 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, (письмо Департамента государственной политики в сфере подготовки рабочих кадров и ДПО Минобрнауки России от 17.03.2015 № 06-259), включает в себя элементы профессионально направленного содержания, необходимые для усвоения профессиональной образовательной программы, формирования у обучающихся общих  компетенций.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tabs>
          <w:tab w:val="clear" w:pos="708"/>
          <w:tab w:val="left" w:pos="7628" w:leader="none"/>
        </w:tabs>
        <w:spacing w:lineRule="auto" w:line="268" w:before="0" w:after="5"/>
        <w:rPr/>
      </w:pPr>
      <w:r>
        <w:rPr/>
        <w:tab/>
      </w:r>
    </w:p>
    <w:tbl>
      <w:tblPr>
        <w:tblW w:w="921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113"/>
        <w:gridCol w:w="375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О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основывать место и роль экологических знаний в практической деятельности людей, в развитии современных технолог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живые объекты в природ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наблюдения за экосистемами с целью их описания и выявления естественных и антропогенных измен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анализировать информацию о живых объект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огнозировать экологические последствия различных видов деятельности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экологических понятий  ( Организм, Популяция, Вид, Экосистема и др.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развития современных представлений о живой природе, о выдающихся открытиях в экологической наук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логии  в формировании современной естественнонаучной картины м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ого позн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нформ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 информац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актическую значимость результатов поис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результаты поиска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структурирования информ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т оформления результатов поиска информ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овывать работу коллектива и команд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я коллекти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я лич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роектной деятельности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лагать свои мысли письменно на государственном язык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социального и культурного контекс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формления документов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меть чувство гордости и уважение к истории и достижениям отечественной экологической науки; иметь представление о целостной естественнонаучной картине мира;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ущность гражданско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й пози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человеческие цен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</w:t>
              <w:tab/>
              <w:t>нормы экологической безопас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правления ресурсосбережения в рамках профессиональной деятельности по профессии;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экологической безопасности при ведении профессиональной де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ресурсы, задействованные в профессиональной де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и обеспечения ресурсосбережения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редства информационных технологий для решения профессиональных  задач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овременное программное обеспечен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средства и устройства информатиз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х применения и программное обеспечение в учебной  деятельно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«Экология»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ундаментальных  знаний</w:t>
      </w:r>
      <w:r>
        <w:rPr>
          <w:rFonts w:cs="Times New Roman" w:ascii="Times New Roman" w:hAnsi="Times New Roman"/>
          <w:sz w:val="24"/>
          <w:szCs w:val="24"/>
        </w:rPr>
        <w:t xml:space="preserve">  об  экологических  системах  и особенностях  их  функционирования  в  условиях  нарастающей антропогенной  нагрузки;  истории  возникновения  и  развития экологии как естественнонаучной и социальной дисциплины, её роли в формировании картины мира; о методах научного позн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логически мыслить,  обосновывать  место и роль экологических  знаний  в  практической  деятельности  людей,  в развитии  современных  технологий;  определять  состояние экологических систем  в природе, в условиях городских и сельских поселений;  проводить  наблюдения  за  природными  и искусственными  экосистемами  с  целью  их  описания,  и  выявления естественных и антропогенных измен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 интере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нтеллектуальных 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ворческих способностей</w:t>
      </w:r>
      <w:r>
        <w:rPr>
          <w:rFonts w:cs="Times New Roman" w:ascii="Times New Roman" w:hAnsi="Times New Roman"/>
          <w:sz w:val="24"/>
          <w:szCs w:val="24"/>
        </w:rPr>
        <w:t xml:space="preserve">  студентов  в  процессе  изучения  экологии;  путей развития  природоохранной  деятельности;  в  ходе  работы  с различными источниками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бежденности</w:t>
      </w:r>
      <w:r>
        <w:rPr>
          <w:rFonts w:cs="Times New Roman" w:ascii="Times New Roman" w:hAnsi="Times New Roman"/>
          <w:sz w:val="24"/>
          <w:szCs w:val="24"/>
        </w:rPr>
        <w:t xml:space="preserve">  в  необходимости  рационального природопользования, бережного отношения к природным ресурсам и окружающей  среде,  собственному  здоровью;  уважения  к  мнению оппонента при обсуждении экологических пробл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обретенных  знаний  и  умений</w:t>
      </w:r>
      <w:r>
        <w:rPr>
          <w:rFonts w:cs="Times New Roman" w:ascii="Times New Roman" w:hAnsi="Times New Roman"/>
          <w:sz w:val="24"/>
          <w:szCs w:val="24"/>
        </w:rPr>
        <w:t xml:space="preserve">  по  экологии  в повседневной жизни для оценки последствий своей деятельности (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 других  людей)  по  отношению  к  окружающей  среде, здоровью  других  людей  и  собственному  здоровью;  соблюдению правил поведения в приро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тражены важнейшие задачи, стоящие перед экологией, решение  которых  направлено  на  рациональное  природопользование,   на охрану окружающей среды и  создание  здоровье сберегающей среды обитания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 —  научная дисциплина,  изучающая  все аспекты  взаимоотношений живых организмов и среды, в которой они обитают, а также последствия взаимодействия систем «общество» и «природа», условия недопущения либо нейтрализации этих последствий. Объектами изучения  экологии являются живые организмы и, в частности, человек, а также системы «общество» и «природа»,  что выводит экологию за рамки естественнонаучной  дисциплины  и  превращает  её  в  комплексную  социальную  дисципли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я на основе изучения законов взаимодействия человеческого общества  и  природы  предлагает  пути  восстановления  нарушенного  природного баланса. Экология, таким образом, становится одной из основополагающих  научных дисциплин о взаимоотношениях природы и общества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 содержания  учебной  дисциплины  «Экология»  составляет концепция  устойчивого развития. В соответствии с ней  выделены содержательные линии:  экология  как научная дисциплина и экологические закономерности; взаимодействие системы «природа» с системой «общество», прикладные  вопросы  решения  экологических  проблем  в  рамках  концепции устойчивого развития;  методы научного познания  в экологии: естественно-научные и гуманитарные аспекты,  учебная дисциплина  «Экология»  изучается на базовом уровне ФКГОС среднего общего  образования,  базируется  на  знаниях  студентов,  полученных  при изучении биологии, химии, физики, географии в основной школе. Вместе с тем,  изучение экологии имеет свои особенности в зависимости от профиля профессионального  образования,  специфики  осваиваемых    профессий СПО или специальностей СП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чебная дисциплина «Экология», в содержании которой ведущим  компонентом  являются  научные  знания  и  научные  методы  познания, позволяет сформировать у студентов не только целостную картину  мира,  но  и  пробуждает  у  них  эмоционально-ценностное  отношение  к изучаемому  материалу,  готовность  к  выбору  действий  определенной направленности,  умение  критически  оценивать  свои  и  чужие  действия,  и поступ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общеобразовательной  учебной  дисциплины  «Экология» завершается  подведением  итогов в форме  дифференцированного  зачета в рамках промежуточной аттестации студентов в процессе освоения  ОП СПО на базе основного общего образования  с получением среднего общего образования (ППКРС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Экология»,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х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ый интерес к истории и достижениям в области эколог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продолжению образования, повышению квалификации в избранной профессиональной деятельности, используя полученные экологические зн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 осознание  значимости  компетенций в области  эколо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человека и общества, умения  проанализировать  техногенные  последствия  для  окружающей среды, бытовой и производственной деятельности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управлять  своей  познавательной  деятельностью,  проводить самооценку уровня собственного интеллектуального развит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страивать конструктивные взаимоотношения в команде по решению общих задач в области экологи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х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умениями  и  навыками  различных  видов  познавательной деятельности для изучения различных сторон окружающей сред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 основных  методов  познания  (описание,  наблюдение, эксперимент)  для  изучения  различных  проявлений  антропогенного воздействия,  с  которыми  возникает  необходимость  сталкиваться  в профессиональной сфер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 определять  цели  и  задачи  деятельности,  выбирать  средства их достижения на практик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различные источники для получения  сведений экологической направленности и оценивать её достоверность для достижения поставленных целей и задач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х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 представлений  об  экологической  культуре  как условии  достижения  устойчивого  (сбалансированного)  развития  общества  и  природы,  об  экологических  связях  в  системе  «человек-общество-природа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кологического мышления и способности учитывать  и  оценивать  экологические  последствия  в  разных  сферах  деятельност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 умениями  применять  экологические  знания  в  жизненных ситуациях, связанных с выполнением типичных социальных ролей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экологических императивов, гражданских прав и обязанностей в области энерго - и ресурсосбережения в интересах сохранения окружающей среды, здоровья и безопасности жизн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личностного отношения  к  экологическим  ценностям,  моральной ответственности за экологические последствия своих действий в окружающей среде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 способности  к  выполнению  проектов экологически  ориентированной  социальной  деятельности, связанных  с  экологической безопасностью  окружающей среды, здоровьем людей и повышением их эколог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ТРУКТУРА И  СОДЕРЖАНИЕ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2353"/>
      </w:tblGrid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941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 аттестация в форме дифференцированного зачет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1.Тематический план и содержание учебной дисциплины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654"/>
        <w:gridCol w:w="1276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экологию.Экология как наука. История развития эколог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эколог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как научная дисциплина  </w:t>
            </w:r>
          </w:p>
        </w:tc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экология</w:t>
            </w:r>
          </w:p>
        </w:tc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факторы, их значение в жизни организм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системы. Пищевые связ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орот веществ и энергии в экосистемах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идовые взаимоотношения в экосис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устойчивости и смены эко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сообщества: агроэкосистемы и урбоэко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ирамиды. Экологическая сукце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загрязнений на живые орган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ционального природо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а. Загрязнения атмо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. Виды см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фера. Учение В.И.Вернадского о био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сфера. Загрязнения лито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сфера. Загрязнения гидро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атмо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гидро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лито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био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эколог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держание учебного 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кологические проблемы современност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обальные. Причины возникновения глобальных экологических проб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сфера. Правила поведения людей в окружающей ср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ника как наука. Применение в жизни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воды в природе и деятельности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ы региона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гиона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храны природы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этап охраны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географическая характеристика Иркут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эколого-географические особенности Иркут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ресурсный потенциал Иркут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о-сырьевые ресурсы Иркут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олезных ископаемых и их охр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 Иркут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аспространения представителей животного и раститель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ы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 и зооценозы эко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человека с природой, её использование и охр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человека в регионе на различные виды эко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обстановка в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экологические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ные места и памятники природы родн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ники и заказники Иркут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йкальский национальный парк. Национальные па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памятники озера Байк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ональная экологическая поли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ая деятельность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ударственное регулирование охраны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родоохранное законодатель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ударственные экологические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ологический мониторинг в области источников загрязнения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источников загрязнения природной среды региона: сточные воды, промышленные выбросы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родные ресурсы и способы их ох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ударственный экологически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ударственный контроль за использованием и охраной отдельных видов природных 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ркутская региональная система экологического монитор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ль населения региона в регулировании охраны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ственное экологическое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ологическое образование, просвещение и восп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ение степени изменения окружающей среды под воздействием хозяйственной деятель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лиз и оценка эффективности мер и мероприятий, проводимых в Иркутской области с целью охраны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мографическая ситуация в Иркут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арактеристика чрезвычайных ситуаций возникающих на поверхности Земли и их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ная работа по теме: «общая экология. Охрана прир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 и экологическая безопасность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а обитания человек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сре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среда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 человека. Экологи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ая и социальная адаптация человека к среде. Понятие об акклима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конституционных тип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среда. Городская квартира и требования к её экологической безопасности. Шум и вибрация в городских услови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 шума и вибрации на здоровь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среда.  Особенности среды обитания человека в условия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й местности. Сельское хозяйство и его экологические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используемые в строительстве жилых домов и нежилых помещений. Их экологическая безопас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 и самочувстви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и здоровье человека.  Контрольная работа по теме: «Среда обитания чело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ая 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мышленной эколог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ые понятия промышленной экологии. Проблема комплексного использования сырья и от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действие пищевой промышленности на природную окружающую сре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родоохранная деятельность в сфере пищевой промыш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0" w:after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5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ОВИЯ РЕАЛИЗАЦИИ ПРОГРАММЫ УЧЕБНОЙ ДИСЦИПЛИНЫ </w:t>
      </w:r>
    </w:p>
    <w:p>
      <w:pPr>
        <w:pStyle w:val="Normal"/>
        <w:numPr>
          <w:ilvl w:val="1"/>
          <w:numId w:val="6"/>
        </w:numPr>
        <w:spacing w:lineRule="auto" w:line="266" w:before="0" w:after="14"/>
        <w:ind w:left="318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учебной дисциплины имеется</w:t>
      </w:r>
    </w:p>
    <w:p>
      <w:pPr>
        <w:pStyle w:val="Style171"/>
        <w:widowControl/>
        <w:ind w:firstLine="709"/>
        <w:jc w:val="both"/>
        <w:rPr>
          <w:rStyle w:val="FontStyle69"/>
          <w:b w:val="false"/>
          <w:b w:val="false"/>
        </w:rPr>
      </w:pPr>
      <w:r>
        <w:rPr/>
        <w:t xml:space="preserve">Кабинет </w:t>
      </w:r>
      <w:r>
        <w:rPr>
          <w:i/>
        </w:rPr>
        <w:t xml:space="preserve"> «</w:t>
      </w:r>
      <w:r>
        <w:rPr/>
        <w:t>Экологии.Биологии</w:t>
      </w:r>
      <w:r>
        <w:rPr>
          <w:i/>
        </w:rPr>
        <w:t>»</w:t>
      </w:r>
    </w:p>
    <w:p>
      <w:pPr>
        <w:pStyle w:val="Style171"/>
        <w:widowControl/>
        <w:ind w:firstLine="709"/>
        <w:jc w:val="both"/>
        <w:rPr/>
      </w:pPr>
      <w:r>
        <w:rPr>
          <w:bCs/>
        </w:rPr>
        <w:t>Оборудование учебного кабинета: комплект мебели для обучающихся; рабочий стол преподавателя; доска; стеллажи (шкафы) для методических пособий, таблиц и проч.</w:t>
      </w:r>
    </w:p>
    <w:p>
      <w:pPr>
        <w:pStyle w:val="Style171"/>
        <w:widowControl/>
        <w:ind w:firstLine="709"/>
        <w:jc w:val="both"/>
        <w:rPr/>
      </w:pPr>
      <w:r>
        <w:rPr>
          <w:bCs/>
        </w:rPr>
        <w:t xml:space="preserve">Технические средства обучения: компьютер, телевизор, обеспечен выход в сеть Интернет, </w:t>
      </w:r>
      <w:r>
        <w:rPr/>
        <w:t>мультимедийные пособия.</w:t>
      </w:r>
    </w:p>
    <w:p>
      <w:pPr>
        <w:pStyle w:val="Style171"/>
        <w:widowControl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6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Информационное обеспечение реализации программы </w:t>
      </w:r>
    </w:p>
    <w:p>
      <w:pPr>
        <w:pStyle w:val="Normal"/>
        <w:tabs>
          <w:tab w:val="clear" w:pos="708"/>
          <w:tab w:val="center" w:pos="1264" w:leader="none"/>
          <w:tab w:val="center" w:pos="31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Основные источ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7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С.И. Экологические основы природопользования. – М.: КНОРУС, 201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, Л. М. Экология: учебник и практикум для СПО / Л. М. Кузнецов, А. С. Николаев. — 2-е изд., перераб. и доп. — М.: Издательство Юрайт, 2016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ты (УМК), обеспечивающие освоение учебной дисциплины «Эколог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Дополнительные источник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рабочей программы учебной дисциплины «Экология» студенты имеют возможность доступа к электронным учебным материалам по биологии в системе Интернет (электронные книги, практикумы, тесты и др.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н, Т. А. Экологические основы природопользования: учебник для СПО / Т. А. Хван, М. В. Шинкина. — 5-е изд., перераб. и доп. — М.: Издательство Юрайт, 2015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И. Данилов-Данильян, И.Е. Рейф. Биосфера и цивилизация. М.: ООО «Издательство «Энциклопедия», 2016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ина, Н. Н. Экология: учебник и практикум для СПО / Н. Н. Митина, Б. М. Малашенков; под ред. В. И. Данилова-Данильяна. — М.: Издательство Юрайт, 2017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3.Электронные издани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cologysite.ru/ - каталог экологических сай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coculture.ru/ - сайт экологического просвещ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cocommunity.ru/ - информационный сайт, освещающий проблемы экологии Ро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ature.ok.ru/ - Редкие и исчезающие животные России (проект Экологического центра МГУ им М.В. Ломоносова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8" w:before="0" w:after="134"/>
        <w:ind w:left="3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134"/>
        <w:ind w:left="3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ОНТРОЛЬ И ОЦЕНКА РЕЗУЛЬТАТОВ ОСВОЕНИЯ УЧЕБНОЙ  </w:t>
      </w:r>
    </w:p>
    <w:p>
      <w:pPr>
        <w:pStyle w:val="Normal"/>
        <w:spacing w:lineRule="auto" w:line="268" w:before="0" w:after="5"/>
        <w:rPr/>
      </w:pPr>
      <w:r>
        <w:rPr/>
        <w:t xml:space="preserve">ДИСЦИПЛИНЫ </w:t>
      </w:r>
    </w:p>
    <w:tbl>
      <w:tblPr>
        <w:tblW w:w="9146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3265"/>
        <w:gridCol w:w="2660"/>
        <w:gridCol w:w="3221"/>
      </w:tblGrid>
      <w:tr>
        <w:trPr>
          <w:trHeight w:val="28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 и методы оценки </w:t>
            </w:r>
          </w:p>
        </w:tc>
      </w:tr>
      <w:tr>
        <w:trPr>
          <w:trHeight w:val="225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1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термины эколог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бъектом изучения эколог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оль экологии в формировании современной картины мира и в практической деятельности людей.</w:t>
            </w:r>
          </w:p>
          <w:p>
            <w:pPr>
              <w:pStyle w:val="Normal"/>
              <w:spacing w:lineRule="auto" w:line="249" w:before="0" w:after="31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значение экологии при освоении профессий и специальностей среднего профессионального образования.</w:t>
            </w:r>
          </w:p>
          <w:p>
            <w:pPr>
              <w:pStyle w:val="Normal"/>
              <w:spacing w:lineRule="auto" w:line="256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 основные  экологические  требования  к  компонентам окружающей человека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экологические  требования  к  уровню  шум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и,  организации  строительства  жилых  и  нежилых помещений, автомобильных дорог в условиях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кологические характеристики среды обитания человека в условиях сельско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охраны природы в России и регионе,  основные типы  организаций,  способствующих  охране  прир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письменных/устных ответов, точность формулировок, не менее 75% правильных ответов. Не менее 75% правильных ответов.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44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</w:t>
            </w:r>
          </w:p>
          <w:p>
            <w:pPr>
              <w:pStyle w:val="Normal"/>
              <w:spacing w:lineRule="auto" w:line="242" w:before="0" w:after="200"/>
              <w:ind w:left="2" w:right="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ям, полнота письменных ответов, точность формулировок, адекватность применения в профессиональной терминологии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right="5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контроль при проведении: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ого/устного опроса;  </w:t>
            </w:r>
          </w:p>
          <w:p>
            <w:pPr>
              <w:pStyle w:val="Normal"/>
              <w:spacing w:lineRule="auto" w:line="237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подготовка сообщений, составление схемы, таблицы)</w:t>
            </w:r>
          </w:p>
        </w:tc>
      </w:tr>
      <w:tr>
        <w:trPr>
          <w:trHeight w:val="225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являть общие закономерности действия факторов среды на организм. Получить представления о популяции, экосистеме, биосфе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являть региональные экологические проблемы и указывать причины их возникновения, а </w:t>
            </w:r>
          </w:p>
          <w:p>
            <w:pPr>
              <w:pStyle w:val="Normal"/>
              <w:spacing w:lineRule="auto" w:line="247" w:before="0" w:after="18"/>
              <w:ind w:righ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озможные пути снижения последствий на окружающую среду.</w:t>
            </w:r>
          </w:p>
          <w:p>
            <w:pPr>
              <w:pStyle w:val="Normal"/>
              <w:spacing w:lineRule="auto" w:line="247" w:before="0" w:after="18"/>
              <w:ind w:righ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 определять  экологические  параметры  современного человеческого жилища человека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остояние экологической ситуации своей  местности  и предлагать возможные пути  снижения антропогенного воздействия на природ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ользоваться  основными  методами  научного познания: описанием, измерением, наблюдением для оценки состояния окружающей среды и потребности её в охран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, полнота выполнения заданий, точность формулировок, точность расчетов, соответствие требованиям </w:t>
            </w:r>
          </w:p>
          <w:p>
            <w:pPr>
              <w:pStyle w:val="Normal"/>
              <w:spacing w:lineRule="auto" w:line="256" w:before="0" w:after="2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3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, оптимальность выбора способов действий, методов, техник, последовательностей действий и т.д. 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ценки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инструкций, регламентов  Рациональность действий  и т.д. </w:t>
            </w:r>
          </w:p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right="1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56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зультатов самостоятельной  работы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сообщений, составление схемы, таблицы)</w:t>
            </w:r>
          </w:p>
          <w:p>
            <w:pPr>
              <w:pStyle w:val="Normal"/>
              <w:spacing w:lineRule="auto" w:line="256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1" w:before="0" w:after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1" w:before="0" w:after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1" w:before="0" w:after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1" w:before="0" w:after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1" w:before="0" w:after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1" w:before="0" w:after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1" w:before="0" w:after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1" w:before="0" w:after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1" w:before="0" w:after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1" w:before="0" w:after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1" w:before="0" w:after="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ценка выполнения практических и теоретических зачетных  заданий </w:t>
            </w:r>
          </w:p>
        </w:tc>
      </w:tr>
    </w:tbl>
    <w:p>
      <w:pPr>
        <w:pStyle w:val="Normal"/>
        <w:spacing w:lineRule="auto" w:line="256" w:before="0" w:after="0"/>
        <w:ind w:left="-2127" w:right="1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FontStyle69">
    <w:name w:val="Font Style69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240"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roid Sans Fallback;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3:07:00Z</dcterms:created>
  <dc:creator>Admin</dc:creator>
  <dc:description/>
  <dc:language>en-US</dc:language>
  <cp:lastModifiedBy>Notebook</cp:lastModifiedBy>
  <cp:lastPrinted>2013-10-20T16:22:00Z</cp:lastPrinted>
  <dcterms:modified xsi:type="dcterms:W3CDTF">2021-04-11T13:07:00Z</dcterms:modified>
  <cp:revision>2</cp:revision>
  <dc:subject/>
  <dc:title/>
</cp:coreProperties>
</file>