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aps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сударственное бюджетное профессионально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овательное учреждение Иркут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Чунский многопрофильный техникум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</w:t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</w:t>
        <w:br/>
        <w:t> </w:t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РАБОЧАЯ ПРОГРАММА УЧЕБНОЙ ДИСЦИПЛИНЫ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.03. Охрана окружающей среды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профессии 16675 Повар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для лиц с ограниченными возможностями здоровья)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1" w:before="0" w:after="0"/>
        <w:ind w:firstLine="708"/>
        <w:outlineLvl w:val="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учебной дисциплины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а на основе установленных квалификационных требований (квалификационной характеристики), комплекта учебной документации для профессиональной подготовки рабочих по профессии «Повар» из числа лиц с ограниченными возможностями здоровья, допущенной Министерством образования Российской Федерации в качестве примерной учебно-программной документации для профессиональной подготовки рабочих (Протокол № 3 от «17» марта 2004 г.), учебного плана ГБПОУ ИО ЧМТ по программе профессионального обучения для лиц с ограниченными возможностями здоровья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я-разработч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Государственное бюджетное профессиональное образовательное учреждение Иркутской области «Чунский многопрофильный техникум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работчик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М. Васильева , преподаватель высшей категории ГБПОУ ИО ЧМ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caps/>
          <w:color w:val="37474F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aps/>
          <w:color w:val="37474F"/>
          <w:kern w:val="2"/>
          <w:sz w:val="28"/>
          <w:szCs w:val="28"/>
          <w:lang w:eastAsia="ru-RU"/>
        </w:rPr>
        <w:t>1.ПАСПОРТ ПРОГРАММЫ УЧЕБНОЙ ДИСЦИПЛИНЫ</w:t>
      </w:r>
      <w:r>
        <w:rPr>
          <w:rFonts w:cs="Times New Roman" w:ascii="Times New Roman" w:hAnsi="Times New Roman"/>
          <w:caps/>
          <w:color w:val="37474F"/>
          <w:kern w:val="2"/>
          <w:sz w:val="28"/>
          <w:szCs w:val="28"/>
          <w:lang w:eastAsia="ru-RU"/>
        </w:rPr>
        <w:t>…………………</w:t>
      </w:r>
      <w:r>
        <w:rPr>
          <w:rFonts w:cs="Times New Roman" w:ascii="Times New Roman" w:hAnsi="Times New Roman"/>
          <w:sz w:val="28"/>
          <w:szCs w:val="28"/>
          <w:lang w:eastAsia="ru-RU"/>
        </w:rPr>
        <w:t>4</w:t>
      </w:r>
    </w:p>
    <w:p>
      <w:pPr>
        <w:pStyle w:val="Style15"/>
        <w:rPr>
          <w:rFonts w:ascii="Times New Roman" w:hAnsi="Times New Roman" w:cs="Times New Roman"/>
          <w:caps/>
          <w:color w:val="37474F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aps/>
          <w:color w:val="37474F"/>
          <w:kern w:val="2"/>
          <w:sz w:val="28"/>
          <w:szCs w:val="28"/>
          <w:lang w:eastAsia="ru-RU"/>
        </w:rPr>
        <w:t>2.СТРУКТУРА И СОДЕРЖАНИЕ УЧЕБНОЙ ДИСЦИПЛИНЫ</w:t>
      </w:r>
      <w:r>
        <w:rPr>
          <w:rFonts w:cs="Times New Roman" w:ascii="Times New Roman" w:hAnsi="Times New Roman"/>
          <w:caps/>
          <w:color w:val="37474F"/>
          <w:kern w:val="2"/>
          <w:sz w:val="28"/>
          <w:szCs w:val="28"/>
          <w:lang w:eastAsia="ru-RU"/>
        </w:rPr>
        <w:t>…………..</w:t>
      </w:r>
      <w:r>
        <w:rPr>
          <w:rFonts w:cs="Times New Roman" w:ascii="Times New Roman" w:hAnsi="Times New Roman"/>
          <w:sz w:val="28"/>
          <w:szCs w:val="28"/>
          <w:lang w:eastAsia="ru-RU"/>
        </w:rPr>
        <w:t>5</w:t>
      </w:r>
    </w:p>
    <w:p>
      <w:pPr>
        <w:pStyle w:val="Style15"/>
        <w:rPr>
          <w:rFonts w:ascii="Times New Roman" w:hAnsi="Times New Roman" w:cs="Times New Roman"/>
          <w:caps/>
          <w:color w:val="37474F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aps/>
          <w:color w:val="37474F"/>
          <w:kern w:val="2"/>
          <w:sz w:val="28"/>
          <w:szCs w:val="28"/>
          <w:lang w:eastAsia="ru-RU"/>
        </w:rPr>
        <w:t>3.УСЛОВИЯ РЕАЛИЗАЦИИ УЧЕБНОЙ ДИСЦИПЛИНЫ</w:t>
      </w:r>
      <w:r>
        <w:rPr>
          <w:rFonts w:cs="Times New Roman" w:ascii="Times New Roman" w:hAnsi="Times New Roman"/>
          <w:caps/>
          <w:color w:val="37474F"/>
          <w:kern w:val="2"/>
          <w:sz w:val="28"/>
          <w:szCs w:val="28"/>
          <w:lang w:eastAsia="ru-RU"/>
        </w:rPr>
        <w:t>……………...…</w:t>
      </w:r>
      <w:r>
        <w:rPr>
          <w:rFonts w:cs="Times New Roman" w:ascii="Times New Roman" w:hAnsi="Times New Roman"/>
          <w:sz w:val="28"/>
          <w:szCs w:val="28"/>
          <w:lang w:eastAsia="ru-RU"/>
        </w:rPr>
        <w:t>8</w:t>
      </w:r>
    </w:p>
    <w:p>
      <w:pPr>
        <w:pStyle w:val="Style15"/>
        <w:rPr>
          <w:rFonts w:ascii="Times New Roman" w:hAnsi="Times New Roman" w:cs="Times New Roman"/>
          <w:caps/>
          <w:color w:val="37474F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aps/>
          <w:color w:val="37474F"/>
          <w:kern w:val="2"/>
          <w:sz w:val="28"/>
          <w:szCs w:val="28"/>
          <w:lang w:eastAsia="ru-RU"/>
        </w:rPr>
        <w:t>4.КОНТРОЛЬ И ОЦЕНКА РЕЗУЛЬТАТОВ ОСВОЕНИЯ УЧЕБНОЙ ДИСЦИПЛИНЫ</w:t>
      </w:r>
      <w:r>
        <w:rPr>
          <w:rFonts w:cs="Times New Roman" w:ascii="Times New Roman" w:hAnsi="Times New Roman"/>
          <w:caps/>
          <w:color w:val="37474F"/>
          <w:kern w:val="2"/>
          <w:sz w:val="28"/>
          <w:szCs w:val="28"/>
          <w:lang w:eastAsia="ru-RU"/>
        </w:rPr>
        <w:t>……………………………………………………..………...</w:t>
      </w:r>
      <w:r>
        <w:rPr>
          <w:rFonts w:cs="Times New Roman" w:ascii="Times New Roman" w:hAnsi="Times New Roman"/>
          <w:sz w:val="28"/>
          <w:szCs w:val="28"/>
          <w:lang w:eastAsia="ru-RU"/>
        </w:rPr>
        <w:t>9</w:t>
      </w:r>
    </w:p>
    <w:p>
      <w:pPr>
        <w:pStyle w:val="Style15"/>
        <w:rPr>
          <w:rFonts w:ascii="Times New Roman" w:hAnsi="Times New Roman" w:cs="Times New Roman"/>
          <w:caps/>
          <w:color w:val="37474F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color w:val="37474F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1. ПАСПОРТ РАБОЧЕЙ ПРОГРАММЫ УЧЕБНОЙ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храна окружающей сред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. Область применения программ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учебной дисциплины является частью программы профессионального обучения (подготовки) по профессии 16675 Повар из числа лиц с ограниченными возможностями здоровь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2. Место учебной дисциплины в структуре основной профессиональной образовательной программы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ина входит в общеобразовательный цик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освоения учебной дисциплины обучающийся должен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ть экологическую ситуацию в своем регион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правила поведения в процессе выполнения профессиональных задач и в обычной жиз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освоения учебной дисциплины обучающийся должен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т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ы охраны окружающей сред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сведения об экологическом состоянии окружающей сред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обальные экологические проблем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ые негативные последствия поступления отходов пищевой промышленности  в природные экосистем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поведения в окружающей среде в процессе выполнения профессиональных задач и в обычной жиз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4. Количество часов на освоение рабочей программы учебной дисциплин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ой учебной нагрузки обучающегося 39 часов, в том числ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ой аудиторной учебной нагрузки обучающегося 39 часов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СТРУКТУРА И СОДЕРЖАНИЕ УЧЕБНОЙ ДИСЦИПЛИ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1. Объем учебной дисциплины и виды учебной работы</w:t>
      </w:r>
    </w:p>
    <w:tbl>
      <w:tblPr>
        <w:tblW w:w="972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668"/>
        <w:gridCol w:w="1169"/>
        <w:gridCol w:w="1058"/>
        <w:gridCol w:w="1825"/>
      </w:tblGrid>
      <w:tr>
        <w:trPr>
          <w:trHeight w:val="240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ид учебной работ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 курс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 кур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Объем часов</w:t>
            </w:r>
          </w:p>
        </w:tc>
      </w:tr>
      <w:tr>
        <w:trPr>
          <w:trHeight w:val="7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язательная аудиторная учебная нагрузка (всего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часов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час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 часов</w:t>
            </w:r>
          </w:p>
        </w:tc>
      </w:tr>
      <w:tr>
        <w:trPr/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Итоговая аттестация в форме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 дифференцированного зачет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ча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2. Тематический план и содержание учебной дисциплины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храна окружающей сред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29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темы и уро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Наименование тем и у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Кол – во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Т-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Общая эколог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Т-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Социальная и прикладная 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Т- 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родоохранная деятельность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Итого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3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480" w:before="0" w:after="0"/>
        <w:ind w:left="-142" w:firstLine="142"/>
        <w:jc w:val="center"/>
        <w:rPr/>
      </w:pPr>
      <w:r>
        <w:rPr/>
        <w:t>Краткое содержание тем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7438"/>
        <w:gridCol w:w="991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темы и урока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Наименование тем и уро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часы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bidi="en-US"/>
              </w:rPr>
              <w:t>Т - 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  <w:t>Общая эколо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  <w:t>17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Жизнь и ее развитие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нятие живого и его основные особенности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дмет эколог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язь экологии с естественными и гуманитарными на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сновные понятия и терминология по охране окружающей сред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3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ременные теории происхождения жизни. Эволюция организм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волюция организм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5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История охраны природы в России. Современные этапы охраны природ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6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Загрязнения атмосферы. Последствия загрязнения и нарушения газового обмен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  <w:t>7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Роль воды в природе и деятельности люде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8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Истощение и загрязнение водных ресурс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9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Охрана природных комплексов при разработке ресурс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0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Хозяйственное значение почв. Эрозия почв. Виды эроз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Рациональное использование и охрана нед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рганизм и сред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аптация. Приспособительные ритмы жизни. Приспособительные формы организмов. Популяции. Динамика численности популяций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3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кологические факторы. Антропогенное воздействие почв на лесные ресурсы планеты и его последстви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4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реды жиз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Биоценоз и его устойчивость. Видовой состав биоценозов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5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зучение животного и растительного мира Иркутской области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дкие и охраняемые животные и растения Иркутской области. Ядовитые и съедобные грибы родного края. Экосистемы. Законы организации экосистем. Цепи питания. Факторы, ограничивающие биологическую продукцию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6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системы. Законы организации экосистем. Цепи питания. Факторы, ограничивающие биологическую продукцию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7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состояния животного и растительного мира области. Контрольная работ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bidi="en-US"/>
              </w:rPr>
              <w:t>Т - 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  <w:t>Социальная и прикладная эколо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  <w:t>10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Человек – биосоциальный вид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циально-экологические взаимосвязи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временные отношения человечества и природ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Система «природа - человек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3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промышленности Иркутской обла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ческая демограф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5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нтропогенные процессы в биосфер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Влияние антропогенных воздействий на природу родного края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6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я человека. Здоровье человека. Факторы здоровья. Физкультура, спорт, физиологические основы закаливания, правила закалива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7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дное влияние никотина, алкоголя, наркотиков на человек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8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ияние шума на организм человека. Уменьшение антропогенных воздействий на природу родного кра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9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итарно-гигиеническая оценка рабочего места повар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0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экологических зада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bidi="en-US"/>
              </w:rPr>
              <w:t>Т - 3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родоохранная деятельность челове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  <w:t>12</w:t>
            </w:r>
          </w:p>
        </w:tc>
      </w:tr>
      <w:tr>
        <w:trPr>
          <w:trHeight w:val="73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сновные сведения об экологическом состоянии окружающей сред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ческие проблемы современности. Глобальные экологические проблем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3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ческий кризис, пути выхода из него. Законы взаимоотношений общества и природ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загрязненности окружающей среды. Составление мониторинга состояния окружающей среды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5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родоохранная деятельность челове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Цели и направления природоохранной деятельности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6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номико-правовые основы природоохранной деятельности. Закон РФ «Об охране окружающей среды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7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направления природоохранной деятельно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8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ведение человека в окружающей сред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9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ияние продуктов профессиональной деятельности на природу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0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можные негативные последствия поступления отходов  пищевой промышленности в природные экосистем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ти снижения негативных последствий деятельности человек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  <w:t>1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  <w:t>Дифференцированный зач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Times New Roman" w:hAnsi="Times New Roman" w:eastAsia="Times New Roman" w:cs="Times New Roman"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>3. УСЛОВИЯ РЕАЛИЗАЦИИ УЧЕБНОЙ ДИСЦИПЛИ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1. Требования к материально-техническому обеспечен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учебной дисциплины требует наличия учебного кабинета охраны окружающей сре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 учебного кабинета охраны окружающей сред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адочные места по количеству обучающих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ее место преподавател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е пособия по дисциплин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ые пособия по дисциплин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графическая карта Иркутской обла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т учебно-методических материа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ие средства обучен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 с лицензионным программным обеспечением по дисциплине и мультимедиапроектор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ход в Интерн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3.2. Информационное обеспечение обуч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учебных изданий, Интернет-ресурсов, дополнительной литерату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источник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лас Иркут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[Текст]. – Иркутск, 2019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вченко, Н.Д. Физическая и социально-экономическая география Иркутской област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[Текст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Учебное пособие для 8-9 классов общеобразовательной школы/ Н.Д. Савченко, А.С. Леонтьева –Иркутск, 2018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яркин, В.М. География Иркутской област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[Текст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учебное пособие/ В.М.Бояркин.- Иркутск: Вост.- Сиб. книжное изд-во. 2017г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ая книга Иркутской област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[Текст] / под редакцией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.Ю. Гайкова. - Иркутск: ООО Издательство «Время странствий», 2018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нтернет – ресурс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Иркутская область. Географический обзор Иркутской области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[Электронный ресурс]// сайт «География». – режим доступ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66FF"/>
            <w:sz w:val="27"/>
            <w:szCs w:val="27"/>
            <w:u w:val="single"/>
            <w:lang w:eastAsia="ru-RU"/>
          </w:rPr>
          <w:t>http://www.geografia.ru/irkut.html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ркутская область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[Электронный ресурс]// Википедия. – режим доступ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66FF"/>
            <w:sz w:val="27"/>
            <w:szCs w:val="27"/>
            <w:u w:val="single"/>
            <w:lang w:eastAsia="ru-RU"/>
          </w:rPr>
          <w:t>http://ru.wikipedia.org/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Roboto;Times New Roman" w:hAnsi="Roboto;Times New Roman" w:eastAsia="Times New Roman" w:cs="Roboto;Times New Roman"/>
          <w:b/>
          <w:b/>
          <w:bCs/>
          <w:caps/>
          <w:color w:val="37474F"/>
          <w:kern w:val="2"/>
          <w:sz w:val="27"/>
          <w:szCs w:val="27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aps/>
          <w:color w:val="37474F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Roboto;Times New Roman" w:hAnsi="Roboto;Times New Roman" w:eastAsia="Times New Roman" w:cs="Roboto;Times New Roman"/>
          <w:b/>
          <w:b/>
          <w:bCs/>
          <w:caps/>
          <w:color w:val="37474F"/>
          <w:kern w:val="2"/>
          <w:sz w:val="27"/>
          <w:szCs w:val="27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aps/>
          <w:color w:val="37474F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Roboto;Times New Roman" w:hAnsi="Roboto;Times New Roman" w:eastAsia="Times New Roman" w:cs="Roboto;Times New Roman"/>
          <w:b/>
          <w:b/>
          <w:bCs/>
          <w:caps/>
          <w:color w:val="37474F"/>
          <w:kern w:val="2"/>
          <w:sz w:val="27"/>
          <w:szCs w:val="27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aps/>
          <w:color w:val="37474F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Times New Roman" w:hAnsi="Times New Roman" w:eastAsia="Times New Roman" w:cs="Times New Roman"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>4. КОНТРОЛЬ И ОЦЕНКА РЕЗУЛЬТАТОВ ОСВОЕНИЯ УЧЕБНОЙ ДИСЦИПЛИН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онтроль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 оценк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474F"/>
          <w:kern w:val="2"/>
          <w:sz w:val="28"/>
          <w:szCs w:val="28"/>
          <w:lang w:eastAsia="ru-RU"/>
        </w:rPr>
        <w:t>результатов освоения учебной дисциплины осуществляется преподавателем в процессе проведения письменных работ, тестирования, а также выполнения обучающимися индивидуальных заданий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Обучающиеся прошедшие полный курс обучения должн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bidi="en-US"/>
        </w:rPr>
        <w:t>зна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 w:bidi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Объекты охраны окружающей сред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Основные сведения об экологическом состоянии окружающей сред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Глобальные экологические проблем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Возможные негативные последствия поступления отходов пищевой промышленности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 природные экосистем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Оценка результатов решения экологических ситуационных задач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Правила поведения в окружающей среде в процессе выполнения профессиональных задач и в обычной жизн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en-US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Обучающиеся прошедшие полный курс обучения должн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bidi="en-US"/>
        </w:rPr>
        <w:t>уметь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 w:bidi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оценивать экологическую ситуацию в своем регионе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Оценка результатов решения ситуационных задач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выполнять правила поведения в процессе выполнения профессиональных задач и в обычной жизн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Контрольно – оценочные сред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Оценка качества освоения программы учебной дисциплины, включает текущий контроль знаний, в процессе проведения занятий, тестирования, а так же выполнения обучающимися индивидуальных заданий. По завершению теоретического обучения проводится дифференцированный зачет, который разрабатывает преподавател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ифференцированный зачет по дисциплине «Охрана окружающей среды»</w:t>
      </w:r>
    </w:p>
    <w:p>
      <w:pPr>
        <w:pStyle w:val="Style15"/>
        <w:rPr/>
      </w:pPr>
      <w:r>
        <w:rPr/>
        <w:t>Вариант 1.</w:t>
      </w:r>
    </w:p>
    <w:tbl>
      <w:tblPr>
        <w:tblW w:w="9570" w:type="dxa"/>
        <w:jc w:val="left"/>
        <w:tblInd w:w="-51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каждому заданию даны 4 варианты ответов, из которых 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только один верный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Закономерности возникновения приспособлений к среде обитания изучает наук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истематик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зоологи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ботаник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экологи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се компоненты природной среды, влияющие на состояние организмов, популяций, сообществ, называют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абиотическими факторам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биотическими факторам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экологическими факторам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движущими силами эволюци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Интенсивность действия фактора среды, в пределах которых процессы жизнедеятельности организмов протекают наиболее интенсивно – фактор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граничивающи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птимальны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антропогенны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биотически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овокупность живых организмов (животных, растений, грибов и микроорганизмов), населяющих определенную территорию называют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идовое разнообразие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биоценоз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биомасс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опуляци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Гетеротрофные организмы в экосистеме называют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хемотрофы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одуцентам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редуцентам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автотрофам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Количество особей данного вида на единице площади или в единице объема (например, для планктона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биомасс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идовое разнообразие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лотность популяци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се перечисленное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Организмы, использующие для биосинтеза органических веществ энергию света или энергию химических связей неорганических соединений, называютс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консументам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одуцентам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редуцентам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гетеротрофам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Разнообразие пищевых взаимоотношений между организмами в экосистемах, включающее потребителей и весь спектр их источников пит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ищевая сеть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ищевая цепь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трофическая цепь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цепь пит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9. Географическое изображение соотношения между продуцентами, консументами и редуцентами, выраженное в единицах массы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ирамида числен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экологическая пирамид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ирамида энерги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  пирамида массы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Самая низкая биомасса растений и продуктив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 степях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 тайге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 тропиках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 тундре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Способность к восстановлению и поддержанию определенной численности в популяции называ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лотностью популяци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одуктивностью популяци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аморегуляцией популяци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осстановлением популяци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Сигналом к сезонным изменениям явля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температур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длина дн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количество пищ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заимоотношения между организмам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В агроценозе пшеницу относят к продуцентам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кисляют органические веще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отребляют готовые органические веще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интезируют органические веще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разлагают органические веще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На зиму у растений откладываются запасные веще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белк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жиры</w:t>
        <w:br/>
        <w:t>3) углеводы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се перечисленные веще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 Группа организмов, ограниченная в своем распространении и встречается в каком-либо одном месте (географической области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озникающий вид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развивающий вид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исчезающий вид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эндемический вид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. Основной причиной неустойчивости экосистемы явля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еблагоприятные условия среды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едостаток пищевых ресурсов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несбалансированный круговорот веществ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большое количество видов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 Изменение видового состава биоценоза, сопровождающегося повышением устойчивости сообщества, называ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укцессие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флуктуацие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климаксом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интеграцие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.Факторы среды, взаимодействующие в биогеоценозе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антропогенные и абиотические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антропогенные и биотические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абиотические и биотические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нет верного ответ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.Регулярное наблюдение и контроль над состоянием окружающей среды; определение изменений, вызванных антропогенным воздействием, называ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экологической борьбо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экологическими последствиям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экологической ситуацие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экологическим мониторингом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. Территории, исключенные из хозяйственной деятельности с целью сохранения природных комплексов, имеющих особую экологическую, историческую, эстетическую ценность, а также используемые для отдыха и в культурных целях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заповедник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заказник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ботанический сад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национальный парк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фференцированный зачет по дисциплине «Охрана окружающей среды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/>
        <w:t>Вариант 2.</w:t>
      </w:r>
    </w:p>
    <w:tbl>
      <w:tblPr>
        <w:tblW w:w="9570" w:type="dxa"/>
        <w:jc w:val="left"/>
        <w:tblInd w:w="-51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каждому заданию даны 4 варианты ответов, из которых 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только один верный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Термин «экология» в 1866 году предложи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Ю. Сакс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Э. Геккель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И. Сеченов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Ф. Мюллер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овокупность физических и химических факторов неживой природы, воздействующих на организм в среде его обитания - фактор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биотически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антропогенны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абиотически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экологически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граничивающий фактор в биоценозе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вет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оздух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ищ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очв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Группа популяций разных видов, населяющих определенную территорию, образуют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биоценоз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биогеоценоз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экосистему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фитоценоз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родуценты в экосистеме дубравы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оглощают готовые органические веще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бразуют органические веще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разлагают органические веще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ыполняют все перечисленные функци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Самая высокая продуктив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мешанные лес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лиственные лес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хвойные лес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тропические лес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Усваивают углекислый газ, вовлекая его в круговорот веществ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одуценты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консументы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редуценты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детритофаг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Ряд взаимосвязанных видов, из которых каждый предыдущий служит пищей последующему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ищевая цепь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ищевая сеть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ищевой уровень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ирамида числен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Закономерность, согласно которой количество энергии, накапливаемой на каждом более высоком трофическом уровне, прогрессивно уменьша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авило экологической пирамиды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закон гомологических рядов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граничивающий фактор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птимальный фактор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В биогеоценозе дубравы биомасса консументов первого порядка определяется биомассо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микроорганизмов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растени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хищников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консументов 3-го порядк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Наиболее подвержены изменениям компоненты биоценоз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одуценты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консументы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редуценты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нет правильного ответ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Способность организмов реагировать на чередование в течение суток периодов света и темноты определенной продолжитель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фотопериодизм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биологические ритмы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биологические часы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биотические факторы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Группа организмов, ограниченная в своем распространении и встречается в каком-либо одном месте (географической области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озникающий вид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развивающий вид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исчезающий вид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эндемический вид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Приспособление животных к перенесению зимнего времени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зимний поко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зимняя спячк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становка физиологических процессов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анабиоз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 Исторически сложившаяся совокупность растительных организмов, произрастающая на данной территори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флор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фаун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экосистем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сообщество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 Факторы среды, взаимодействующие в биогеоценозе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антропогенные и абиотические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антропогенные и биотические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абиотические и биотические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антропогенные, биотические, абиотические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 Известно, что большое число видов в экосистеме способствует ее устойчив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соби разных видов не связаны между собо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большое число видов ослабляют конкуренцию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соби разных видов используют разную пищу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 пищевых цепях один вид может быть заменен другим видом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. В биогеоценозе в отличие от агроценоз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круговорот не замкнуты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цепи питания короткие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оглощенные растениями элементы из почвы, со временем в нее возвращаютс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оглощенные растениями элементы из почвы, не все в нее снова возвращаютс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.  Какой способ уничтожения вредителей сельского и лесного хозяйства принадлежит к группе биологических методов борьбы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ивлечение плотоядных животных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ивлечение животных – редуцентов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несение органических удобрени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уничтожение сорняков пропалыванием  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. Уникальные или типичные, ценные в научном, культурно-познавательном или эстетическом отношении природные объекты (рощи, озера, старинные парки, живописные скалы и т.д.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заказник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заповедник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национальный парк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амятник природы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805" w:type="dxa"/>
        <w:jc w:val="left"/>
        <w:tblInd w:w="-51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526"/>
        <w:gridCol w:w="2155"/>
        <w:gridCol w:w="2124"/>
      </w:tblGrid>
      <w:tr>
        <w:trPr/>
        <w:tc>
          <w:tcPr>
            <w:tcW w:w="152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ний</w:t>
            </w:r>
          </w:p>
        </w:tc>
        <w:tc>
          <w:tcPr>
            <w:tcW w:w="215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риант №1</w:t>
            </w:r>
          </w:p>
        </w:tc>
        <w:tc>
          <w:tcPr>
            <w:tcW w:w="212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риант № 2</w:t>
            </w:r>
          </w:p>
        </w:tc>
      </w:tr>
      <w:tr>
        <w:trPr/>
        <w:tc>
          <w:tcPr>
            <w:tcW w:w="152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5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5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5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5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5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5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5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5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15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5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5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5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5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15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15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15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2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15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15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15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15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терии оценивания результатов тестирования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-20 баллов – 5 «отлично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-18 баллов – 4 «хорошо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-14 баллов – 3 «удовлетворительно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 и менее баллов – 2 «неудовлетворительно». 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go.html?href=http%3A%2F%2Fwww.geografia.ru%2Firkut.html" TargetMode="External"/><Relationship Id="rId3" Type="http://schemas.openxmlformats.org/officeDocument/2006/relationships/hyperlink" Target="http://infourok.ru/go.html?href=http%3A%2F%2Fru.wikipedia.org%2Fwiki%2F%25C8%25F0%25EA%25F3%25F2%25F1%25EA%25E0%25FF_%25EE%25E1%25EB%25E0%25F1%25F2%25F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1:56:00Z</dcterms:created>
  <dc:creator>01</dc:creator>
  <dc:description/>
  <dc:language>en-US</dc:language>
  <cp:lastModifiedBy>Zavuch</cp:lastModifiedBy>
  <dcterms:modified xsi:type="dcterms:W3CDTF">2020-10-20T01:56:00Z</dcterms:modified>
  <cp:revision>2</cp:revision>
  <dc:subject/>
  <dc:title/>
</cp:coreProperties>
</file>