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ы микробиологии, санитарии и гиги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.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редназначена для профессиональной подготовки рабочих из числа лиц с ограниченными возможностями здоровья по квалификации 16675 Повар 2 разряда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комплект программы включены: учебный план и программа п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ам микробиологии, санитарии и гиги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выполняемые практические работы и количество отведенных часов на них. Учебная программа является документом, определяющим содержание обучения по предмету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ы микробиологии, санитарии и гиги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МАТИЧЕСКИЙ ПЛАН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ы микробиологии, санитарии и гигиены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Кол – 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ведение. Цели и содерж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 -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изиолог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сновы микро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ищевые инфекции, отравления и глистные заболе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сновы 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чет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и и задачи учебной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ме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рассчитывать энергетическую ценность блюд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составлять рационы питания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роль пищи для организма человек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основные процессы обмена веществ в организм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суточный расход энерг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состав, физиологическое значение, энергетическую и пищевую ценность, различных продуктов пит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роль питательных и минеральных веществ, витаминов, микроэлементов и воды в структуре пит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физико-химические изменения пищи в процессе пищевар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усвояемость пищи, влияющие на нее факторы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понятия рациона пит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суточную норму потребности человека в питательных вещества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нормы и принципы рационального сбалансированного пит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методику составления рационов пит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Краткое содержание т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ведение. Цели и содерж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Сформировать у учащихся знание о предм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сновы физиологи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ищеварение и усвояемость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общие понятия пищеварения и усвояемости пи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мен веществ и энергии. Питание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понятия  об обмене веществ. Рассказать о питании различных групп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Лечеб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формировать понятия лечеб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сновы микро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орфология и физиология микр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понятия о составе микробов, их питании и дых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лияние условий внешней среды на микр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Сформировать у учащихся понятий о влиянии внешней среды на микроорганизмы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оверить экспериментальным путем влияние внешне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икробиология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понятий о микробиологии мяса, рыбы  муки, дрожжей, сахара, молока, маргарина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Пищевые инфекции, пищевые отравления и глист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ищевые инфекцио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общих понятий об инфекционных заболев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ищевые от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общие понятия  о пищевых отравлениях микробного и немикробного проис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лист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общие понятия о глистных заболеваниях, мерах профил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ищевые отравления и меры их предуп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понятия о пищевых отравлениях и мерах их предуп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сновы гигиены и санит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игие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общие понятия о гигие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циональная организация трудов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учить учащихся умениям правильно организовать трудовой процесс при приготовлении пи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ичная гигиена работников предприятий  обществен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общих понятий о личной гигиене и санитарной одеж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анитарные требования  к предприятиям обществен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формировать у учащихся общие понятия о сан. требованиях  к предприятиям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Зачет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Проверка знаний </w:t>
            </w:r>
          </w:p>
        </w:tc>
      </w:tr>
    </w:tbl>
    <w:p>
      <w:pPr>
        <w:pStyle w:val="Normal"/>
        <w:spacing w:lineRule="auto" w:line="48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литература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34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физиологии питания, микробиологии, гигиены и санитарии » - учебник, З.П. Матюхина, М: Изд-Центр «Академия», 2010г.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4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физиологии питания, гигиены и санитарии»- учебник, З.П., Матюхина, М: Изд-Центр «Академия», 2001г.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4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физиологии питания» - учебное пособие, , Г.Г. Лутошкина, М: Изд-Центр «Академия», 2010г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pacing w:lineRule="exact" w:line="15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игиена и санитария общественного питания» - учебное пособие, Г.Г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тошкина, - М: «Академия», 2010г.</w:t>
      </w:r>
    </w:p>
    <w:p>
      <w:pPr>
        <w:pStyle w:val="Normal"/>
        <w:spacing w:lineRule="exact" w:line="1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5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физиологии питания, санитарии и гигиены» - рабочая тетрадь, Т.А. Качурина, -М: «Академия», 2009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2:00Z</dcterms:created>
  <dc:creator>XTreme.ws</dc:creator>
  <dc:description/>
  <dc:language>en-US</dc:language>
  <cp:lastModifiedBy>Zavuch</cp:lastModifiedBy>
  <dcterms:modified xsi:type="dcterms:W3CDTF">2020-10-15T05:02:00Z</dcterms:modified>
  <cp:revision>2</cp:revision>
  <dc:subject/>
  <dc:title/>
</cp:coreProperties>
</file>